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лембетова Е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Ибрагим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403152"/>
          <w:sz w:val="24"/>
          <w:szCs w:val="24"/>
        </w:rPr>
        <w:t>Название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м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англий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«Английский с удовольствием», авторы: М.З. Биболетова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«Мой д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5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bidi="hi-IN"/>
        </w:rPr>
      </w:pPr>
      <w:r>
        <w:rPr>
          <w:rFonts w:eastAsia="Times New Roman" w:cs="Lohit Hindi;Times New Roman" w:ascii="Times New Roman" w:hAnsi="Times New Roman"/>
          <w:spacing w:val="-2"/>
          <w:sz w:val="24"/>
          <w:szCs w:val="24"/>
          <w:lang w:bidi="hi-IN"/>
        </w:rPr>
        <w:t>Закрепление навыков чтения и монологической речи;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bidi="hi-IN"/>
        </w:rPr>
      </w:pPr>
      <w:r>
        <w:rPr>
          <w:rFonts w:eastAsia="Times New Roman" w:cs="Lohit Hindi;Times New Roman" w:ascii="Times New Roman" w:hAnsi="Times New Roman"/>
          <w:spacing w:val="-2"/>
          <w:sz w:val="24"/>
          <w:szCs w:val="24"/>
          <w:lang w:bidi="hi-IN"/>
        </w:rPr>
        <w:t xml:space="preserve">усовершенствовать лексические, орфографические навыки и навыки письменной речи; 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bidi="hi-IN"/>
        </w:rPr>
        <w:t>участвовать в коллективном обсуждении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ohit Hindi;Times New Roman" w:ascii="Times New Roman" w:hAnsi="Times New Roman"/>
          <w:spacing w:val="-2"/>
          <w:sz w:val="24"/>
          <w:szCs w:val="24"/>
          <w:lang w:bidi="hi-IN"/>
        </w:rPr>
        <w:t>обобщить во всех видах речевой деятельности лексические единицы по теме “Распорядок дня”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ohit Hindi;Times New Roman" w:ascii="Times New Roman" w:hAnsi="Times New Roman"/>
          <w:spacing w:val="-2"/>
          <w:sz w:val="24"/>
          <w:szCs w:val="24"/>
          <w:lang w:bidi="ru-RU"/>
        </w:rPr>
        <w:t>усо</w:t>
        <w:softHyphen/>
        <w:t>вершенствовать лексические, орфографические навыки и навыки письменной реч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реса к культуре народа страны изучаемого 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ohit Hindi;Times New Roman" w:ascii="Times New Roman" w:hAnsi="Times New Roman"/>
          <w:spacing w:val="-2"/>
          <w:sz w:val="24"/>
          <w:szCs w:val="24"/>
          <w:lang w:bidi="hi-IN"/>
        </w:rPr>
        <w:t>закрепить навыки чтения и монологической реч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ohit Hindi;Times New Roman" w:ascii="Times New Roman" w:hAnsi="Times New Roman"/>
          <w:spacing w:val="-2"/>
          <w:sz w:val="24"/>
          <w:szCs w:val="24"/>
          <w:lang w:bidi="hi-IN"/>
        </w:rPr>
        <w:t>развивать воображение при моделировании ситуаций общения;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ohit Hindi;Times New Roman" w:ascii="Times New Roman" w:hAnsi="Times New Roman"/>
          <w:spacing w:val="-2"/>
          <w:sz w:val="24"/>
          <w:szCs w:val="24"/>
          <w:lang w:bidi="hi-IN"/>
        </w:rPr>
        <w:t>развитие умений продуктивного письма – описание распорядка дн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амяти, мыш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нт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ohit Hindi;Times New Roman" w:ascii="Times New Roman" w:hAnsi="Times New Roman"/>
          <w:spacing w:val="-2"/>
          <w:sz w:val="24"/>
          <w:szCs w:val="24"/>
          <w:lang w:bidi="hi-IN"/>
        </w:rPr>
        <w:t>формирование интереса к предмет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ohit Hindi;Times New Roman" w:ascii="Times New Roman" w:hAnsi="Times New Roman"/>
          <w:spacing w:val="-2"/>
          <w:sz w:val="24"/>
          <w:szCs w:val="24"/>
          <w:lang w:bidi="hi-IN"/>
        </w:rPr>
        <w:t xml:space="preserve">формирование учебно-познавательной активности учащихс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ohit Hindi;Times New Roman" w:ascii="Times New Roman" w:hAnsi="Times New Roman"/>
          <w:spacing w:val="-2"/>
          <w:sz w:val="24"/>
          <w:szCs w:val="24"/>
          <w:lang w:bidi="hi-IN"/>
        </w:rPr>
        <w:t xml:space="preserve">формирование умения работать в коллектив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ohit Hindi;Times New Roman" w:ascii="Times New Roman" w:hAnsi="Times New Roman"/>
          <w:spacing w:val="-2"/>
          <w:sz w:val="24"/>
          <w:szCs w:val="24"/>
          <w:lang w:bidi="hi-IN"/>
        </w:rPr>
        <w:t>воспитание чувства ответственности друг за друга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bidi="hi-IN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рефлек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: </w:t>
      </w:r>
    </w:p>
    <w:p>
      <w:pPr>
        <w:pStyle w:val="Style18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18"/>
          <w:lang w:eastAsia="ru-RU"/>
        </w:rPr>
        <w:t>Восстановить в памяти ранее изученный материал; на основе ранее изученного познакомиться с новым материалом;</w:t>
      </w:r>
    </w:p>
    <w:p>
      <w:pPr>
        <w:pStyle w:val="Style18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18"/>
          <w:lang w:eastAsia="ru-RU"/>
        </w:rPr>
        <w:t>Обсуждать в группе и делать сообщение по правильной организации времени;</w:t>
      </w:r>
    </w:p>
    <w:p>
      <w:pPr>
        <w:pStyle w:val="Style18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18"/>
          <w:lang w:eastAsia="ru-RU"/>
        </w:rPr>
        <w:t>Употреблять в речи придаточные предложения условия;</w:t>
      </w:r>
    </w:p>
    <w:p>
      <w:pPr>
        <w:pStyle w:val="Style18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18"/>
          <w:lang w:eastAsia="ru-RU"/>
        </w:rPr>
        <w:t>Выделять в прослушанном или прочитанном тексте основную идею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bidi="hi-IN"/>
        </w:rPr>
        <w:t xml:space="preserve">Учебник, рабочие тетради, книга для учителя,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мультимедийная презентац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bidi="hi-IN"/>
        </w:rPr>
        <w:t xml:space="preserve"> карточки с заданием, звездочки для оценивания</w:t>
      </w:r>
      <w:r>
        <w:rPr/>
        <w:t>.</w:t>
      </w:r>
    </w:p>
    <w:tbl>
      <w:tblPr>
        <w:tblW w:w="2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7"/>
        <w:gridCol w:w="152"/>
        <w:gridCol w:w="83"/>
        <w:gridCol w:w="369"/>
        <w:gridCol w:w="2019"/>
        <w:gridCol w:w="702"/>
        <w:gridCol w:w="425"/>
        <w:gridCol w:w="194"/>
        <w:gridCol w:w="231"/>
        <w:gridCol w:w="7"/>
        <w:gridCol w:w="702"/>
        <w:gridCol w:w="1843"/>
        <w:gridCol w:w="567"/>
        <w:gridCol w:w="283"/>
        <w:gridCol w:w="29"/>
        <w:gridCol w:w="4678"/>
        <w:gridCol w:w="120"/>
        <w:gridCol w:w="80"/>
        <w:gridCol w:w="4740"/>
      </w:tblGrid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24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Этапы работы</w:t>
            </w:r>
          </w:p>
        </w:tc>
        <w:tc>
          <w:tcPr>
            <w:tcW w:w="1216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Содержание этапа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1.</w:t>
            </w:r>
          </w:p>
        </w:tc>
        <w:tc>
          <w:tcPr>
            <w:tcW w:w="642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Организационный этап учебного занятия</w:t>
            </w:r>
          </w:p>
        </w:tc>
        <w:tc>
          <w:tcPr>
            <w:tcW w:w="34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Время</w:t>
            </w:r>
          </w:p>
        </w:tc>
        <w:tc>
          <w:tcPr>
            <w:tcW w:w="4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Используемые ресурсы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642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Организационный момент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(настрой на урок, мотивация к новым знаниям)</w:t>
            </w:r>
          </w:p>
        </w:tc>
        <w:tc>
          <w:tcPr>
            <w:tcW w:w="34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10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hi-IN"/>
              </w:rPr>
              <w:t>2минуты</w:t>
            </w:r>
          </w:p>
        </w:tc>
        <w:tc>
          <w:tcPr>
            <w:tcW w:w="4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Мультимедийная презентаци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right="1026" w:hanging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1947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– настроить на общение на английском язык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Приветствую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учащихс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Good morning, students! I am very glad to see you! Sit down, please. How are you? What season is it now? What’s the weather like today? Is today as cold as yesterday? Thank you!”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hi-IN"/>
              </w:rPr>
              <w:t>Let’s begin our lesson.</w:t>
            </w:r>
          </w:p>
        </w:tc>
        <w:tc>
          <w:tcPr>
            <w:tcW w:w="3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- включиться в иноязычное общение, отреагировав на реплику учителя согласно коммуникат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задаче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Отвечаю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реплик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‘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Good morning to you!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is bright sunny morning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I am well and you!’</w:t>
            </w:r>
          </w:p>
        </w:tc>
        <w:tc>
          <w:tcPr>
            <w:tcW w:w="47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слушать, отвечать и реагировать на реплику адекватно речевой ситуаци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использовать речь для регуляции своего действ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осознанное и произвольное построение речевого высказыван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ческая зарядка</w:t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hi-IN"/>
              </w:rPr>
              <w:t>2 минуты</w:t>
            </w:r>
          </w:p>
        </w:tc>
        <w:tc>
          <w:tcPr>
            <w:tcW w:w="82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gridSpan w:val="2"/>
            <w:tcBorders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учителя</w:t>
            </w:r>
          </w:p>
        </w:tc>
        <w:tc>
          <w:tcPr>
            <w:tcW w:w="342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обучающихся</w:t>
            </w:r>
          </w:p>
        </w:tc>
        <w:tc>
          <w:tcPr>
            <w:tcW w:w="47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УУД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453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- совершенствовать произношение слов по тем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Игра «Рифмующиеся слов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изношу слова и фразы; контролирую правильность произношения и исправляю ошибк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- повторить за учителем фонетически правильно английские слова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Слушают, произносят слова в парах, и исправляют друг друга. 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i/>
                <w:i/>
                <w:sz w:val="24"/>
                <w:szCs w:val="24"/>
                <w:lang w:val="ru-RU" w:eastAsia="en-US" w:bidi="en-US"/>
              </w:rPr>
            </w:pPr>
            <w:r>
              <w:rPr>
                <w:i/>
                <w:sz w:val="24"/>
                <w:szCs w:val="24"/>
                <w:lang w:val="ru-RU" w:eastAsia="en-US" w:bidi="en-US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«</w:t>
            </w:r>
            <w:r>
              <w:rPr>
                <w:i/>
                <w:sz w:val="24"/>
                <w:szCs w:val="24"/>
                <w:lang w:val="en-US" w:eastAsia="en-US" w:bidi="en-US"/>
              </w:rPr>
              <w:t>sick</w:t>
            </w: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17"/>
                <w:sz w:val="24"/>
                <w:szCs w:val="24"/>
              </w:rPr>
              <w:t>homesick</w:t>
            </w:r>
            <w:r>
              <w:rPr>
                <w:sz w:val="24"/>
                <w:szCs w:val="24"/>
                <w:lang w:val="en-US" w:eastAsia="en-US"/>
              </w:rPr>
              <w:t xml:space="preserve">); 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wise </w:t>
            </w:r>
            <w:r>
              <w:rPr>
                <w:rStyle w:val="22"/>
                <w:rFonts w:eastAsia="Calibri"/>
                <w:iCs w:val="false"/>
                <w:sz w:val="24"/>
                <w:szCs w:val="24"/>
              </w:rPr>
              <w:t>(prize)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rain </w:t>
            </w:r>
            <w:r>
              <w:rPr>
                <w:rStyle w:val="22"/>
                <w:rFonts w:eastAsia="Calibri"/>
                <w:iCs w:val="false"/>
                <w:sz w:val="24"/>
                <w:szCs w:val="24"/>
              </w:rPr>
              <w:t>(plain)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fair </w:t>
            </w:r>
            <w:r>
              <w:rPr>
                <w:rStyle w:val="22"/>
                <w:rFonts w:eastAsia="Calibri"/>
                <w:iCs w:val="false"/>
                <w:sz w:val="24"/>
                <w:szCs w:val="24"/>
              </w:rPr>
              <w:t>(unfair</w:t>
            </w:r>
            <w:r>
              <w:rPr>
                <w:rStyle w:val="22"/>
                <w:rFonts w:eastAsia="Calibri"/>
                <w:i w:val="false"/>
                <w:iCs w:val="false"/>
                <w:sz w:val="24"/>
                <w:szCs w:val="24"/>
              </w:rPr>
              <w:t xml:space="preserve">); </w:t>
            </w:r>
            <w:r>
              <w:rPr>
                <w:i/>
                <w:sz w:val="24"/>
                <w:szCs w:val="24"/>
                <w:lang w:val="en-US" w:eastAsia="en-US" w:bidi="en-US"/>
              </w:rPr>
              <w:t>catch</w:t>
            </w: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(match); 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ship </w:t>
            </w:r>
            <w:r>
              <w:rPr>
                <w:rStyle w:val="22"/>
                <w:rFonts w:eastAsia="Calibri"/>
                <w:iCs w:val="false"/>
                <w:sz w:val="24"/>
                <w:szCs w:val="24"/>
              </w:rPr>
              <w:t xml:space="preserve">(scholarship); </w:t>
            </w:r>
            <w:r>
              <w:rPr>
                <w:i/>
                <w:sz w:val="24"/>
                <w:szCs w:val="24"/>
                <w:lang w:val="en-US" w:eastAsia="en-US" w:bidi="en-US"/>
              </w:rPr>
              <w:t>main</w:t>
            </w: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Style17"/>
                <w:rFonts w:eastAsia="Calibri"/>
                <w:sz w:val="24"/>
                <w:szCs w:val="24"/>
              </w:rPr>
              <w:t>(gain)»</w:t>
            </w:r>
          </w:p>
        </w:tc>
        <w:tc>
          <w:tcPr>
            <w:tcW w:w="47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осуществлять саморегуляцию и самоконтроль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лексических единиц, изученных ранее; готовность к активному усвоению знаний; совершенствование произносительных навыко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построение речевого высказывания; слушать и понимать речь других; уметь с достаточной полнотой и точностью выражать свои мысли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2.</w:t>
            </w:r>
          </w:p>
        </w:tc>
        <w:tc>
          <w:tcPr>
            <w:tcW w:w="642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Этап целеполагания </w:t>
            </w:r>
          </w:p>
        </w:tc>
        <w:tc>
          <w:tcPr>
            <w:tcW w:w="34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Время</w:t>
            </w:r>
          </w:p>
        </w:tc>
        <w:tc>
          <w:tcPr>
            <w:tcW w:w="49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Используемые ресурсы</w:t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642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Целеполагание    и мотивация</w:t>
            </w:r>
          </w:p>
        </w:tc>
        <w:tc>
          <w:tcPr>
            <w:tcW w:w="34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hi-IN"/>
              </w:rPr>
              <w:t>2 минуты</w:t>
            </w:r>
          </w:p>
        </w:tc>
        <w:tc>
          <w:tcPr>
            <w:tcW w:w="49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732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обучающихся</w:t>
            </w:r>
          </w:p>
        </w:tc>
        <w:tc>
          <w:tcPr>
            <w:tcW w:w="519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УУД</w:t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355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ru-RU" w:bidi="hi-IN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hi-IN"/>
              </w:rPr>
              <w:t>- поставить познавательную задачу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hi-IN"/>
              </w:rPr>
              <w:t>Прием «мозговой штурм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 w:bidi="hi-IN"/>
              </w:rPr>
              <w:t>Организую беседу, которая помогает обучающимся прогнозировать цель занятия. Посмотрите на доску и постарайтесь угадать, о чем мы сегодня будем говорить на уроке. 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 w:bidi="hi-IN"/>
              </w:rPr>
              <w:t xml:space="preserve">Чем, по-вашему, мы будем сегодня заниматься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hi-IN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hi-IN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hi-IN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hi-IN"/>
              </w:rPr>
              <w:t>go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hi-IN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hi-IN"/>
              </w:rPr>
              <w:t>tim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hi-IN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hi-IN"/>
              </w:rPr>
              <w:t>What’s the tim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hi-IN"/>
              </w:rPr>
              <w:t>What will we speak today about? What is our topic at the lesson? Etc.»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ru-RU" w:bidi="hi-IN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hi-IN"/>
              </w:rPr>
              <w:t xml:space="preserve"> - сформулировать задачу уро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 w:bidi="hi-IN"/>
              </w:rPr>
              <w:t>Отвечая на наводящие вопросы, сами делают выводы о цели урок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 w:bidi="hi-IN"/>
              </w:rPr>
              <w:t>‘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 w:bidi="hi-IN"/>
              </w:rPr>
              <w:t>We are speaking about working day’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Принимать участие в беседе, формулировать и ставить познавательные задач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Уметь планировать свою деятельность в соответствии с целевой установкой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Мотивация учебной деятельности (социальная, учебно-познавательная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Взаимодействуют с учителем во время фронтальной бес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.</w:t>
            </w:r>
          </w:p>
        </w:tc>
        <w:tc>
          <w:tcPr>
            <w:tcW w:w="4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3.</w:t>
            </w:r>
          </w:p>
        </w:tc>
        <w:tc>
          <w:tcPr>
            <w:tcW w:w="642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bidi="ru-RU"/>
              </w:rPr>
            </w:pPr>
            <w:bookmarkStart w:id="0" w:name="bookmark237"/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ru-RU"/>
              </w:rPr>
              <w:t>Этап актуализации лексики по теме</w:t>
            </w:r>
            <w:bookmarkEnd w:id="0"/>
          </w:p>
        </w:tc>
        <w:tc>
          <w:tcPr>
            <w:tcW w:w="31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Время</w:t>
            </w:r>
          </w:p>
        </w:tc>
        <w:tc>
          <w:tcPr>
            <w:tcW w:w="51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Используемые ресурсы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642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ru-RU"/>
              </w:rPr>
              <w:t>Тренировка лексических и орфографических навыков</w:t>
            </w:r>
          </w:p>
        </w:tc>
        <w:tc>
          <w:tcPr>
            <w:tcW w:w="31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hi-IN"/>
              </w:rPr>
              <w:t>5 минут</w:t>
            </w:r>
          </w:p>
        </w:tc>
        <w:tc>
          <w:tcPr>
            <w:tcW w:w="51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Карточки с заданием, рабочие тетради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учителя</w:t>
            </w:r>
          </w:p>
        </w:tc>
        <w:tc>
          <w:tcPr>
            <w:tcW w:w="342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обучающихся</w:t>
            </w:r>
          </w:p>
        </w:tc>
        <w:tc>
          <w:tcPr>
            <w:tcW w:w="47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УУД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962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– формирование лексико-грамматических навыко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ru-RU"/>
              </w:rPr>
              <w:t xml:space="preserve">Учитель предлагает учащимся прочитать слова на карточках и записать их в тетрадь, вставляя необходимые букв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«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пис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en-US"/>
              </w:rPr>
              <w:t>н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en-US"/>
              </w:rPr>
              <w:t>доск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bidi="en-US"/>
              </w:rPr>
              <w:t xml:space="preserve">Ag_nd_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(agenda)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; 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bidi="en-US"/>
              </w:rPr>
              <w:t xml:space="preserve">S_hed_le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(schedule)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Sc_ola_sh_p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bidi="en-US"/>
              </w:rPr>
              <w:t>scholarsh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T_end_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bidi="en-US"/>
              </w:rPr>
              <w:t>tren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Cjnplsory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bidi="en-US"/>
              </w:rPr>
              <w:t>compuls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Ident_f_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bidi="en-US"/>
              </w:rPr>
              <w:t>identif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S_me_ter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bidi="en-US"/>
              </w:rPr>
              <w:t>seme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H_mesi_k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bidi="en-US"/>
              </w:rPr>
              <w:t>homesick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  <w:shd w:fill="FFFFFF" w:val="clear"/>
                <w:lang w:val="en-US" w:bidi="en-US"/>
              </w:rPr>
              <w:t>Rhth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 w:bidi="en-US"/>
              </w:rPr>
              <w:t>rhythm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)»</w:t>
            </w:r>
          </w:p>
        </w:tc>
        <w:tc>
          <w:tcPr>
            <w:tcW w:w="3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- уметь правильно понимать значение лексических единиц по теме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hi-IN"/>
              </w:rPr>
              <w:t>Выполняют упражнение, используя лексические единицы в заданной ситуации; вставляют пропущенные буквы.</w:t>
            </w:r>
          </w:p>
        </w:tc>
        <w:tc>
          <w:tcPr>
            <w:tcW w:w="47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Организовать познавательную деятельность обучающихся и направить на реализацию цели урока;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осознанно выполнять действия, правильно понимая услышанные лексические единицы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уметь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развитие стремления вчитываться, вдумываться в лексическое значение слова, обогащать словарный запас учащихся;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  <w:t xml:space="preserve">4. </w:t>
            </w:r>
          </w:p>
        </w:tc>
        <w:tc>
          <w:tcPr>
            <w:tcW w:w="24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Закреплени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bidi="ru-RU"/>
              </w:rPr>
              <w:t>навыков чтения</w:t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Врем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Используемые ресурсы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  <w:t>5 минуты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Учебник, рабочая тетрадь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i-IN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учителя</w:t>
            </w:r>
          </w:p>
        </w:tc>
        <w:tc>
          <w:tcPr>
            <w:tcW w:w="340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u w:val="single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обучающихся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УУД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bidi="hi-I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закрепить навыки чтения; организовать самостоятельную работу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ru-RU"/>
              </w:rPr>
              <w:t xml:space="preserve">Предлагаю ученикам самостоятельно выполнить упр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hi-IN"/>
              </w:rPr>
              <w:t>14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ru-RU"/>
              </w:rPr>
              <w:t>, с. 48: выбирают правильные варианты ответов.</w:t>
            </w:r>
          </w:p>
        </w:tc>
        <w:tc>
          <w:tcPr>
            <w:tcW w:w="34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нимать заголовки, выделять ключевые предложения в текстах, соотносить заголовки с текстам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ru-RU"/>
              </w:rPr>
              <w:t>- читают рассказ про себя; соотносят части текста с предложенными названиями; выбирают наиболее полезные советы.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: свободная ориентация и восприятие текста; извлечения необходимой информации из прочитанного;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установление причинно-следственных связей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Проявлять активность во взаимодействии для решения познавательных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формирование самостоятельности учащихся, собранност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Осуществлять самоконтроль и анализировать допущенные ошибк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Формировать самооценку на основе успешности учебной деятельности, мотивацию учебно-познавательной деятельности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  <w:t>Активизация навыков монологической реч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ru-RU"/>
              </w:rPr>
              <w:t>4 минут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Учебник, рабочие тетради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учителя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u w:val="single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обучающихс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УУД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</w:r>
          </w:p>
        </w:tc>
      </w:tr>
      <w:tr>
        <w:trPr>
          <w:trHeight w:val="2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– развить навыков монологической реч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ru-RU"/>
              </w:rPr>
              <w:t>Распределяю учащихся на пары для выполнения упр. 142, с. 48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ru-RU"/>
              </w:rPr>
              <w:t>По истечении данного времени ученики по очереди зачитывают свои советы и обсуждают их всем классом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– рассуждать и выражать свое мнени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Работают в парах; выбирают по предложенным в книге советы; добавляют их в рабочую тетрадь.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Осознанно и произвольно строить монологическое высказывание в устной форме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Использовать речевые, опорные и наглядные средства для выполнения задания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Учить слушать друг друга, осуществлять контроль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Формировать этические чувства, прежде всего-доброжелательность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5.</w:t>
            </w:r>
          </w:p>
        </w:tc>
        <w:tc>
          <w:tcPr>
            <w:tcW w:w="28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инамическая пауза</w:t>
            </w:r>
          </w:p>
        </w:tc>
        <w:tc>
          <w:tcPr>
            <w:tcW w:w="33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Время</w:t>
            </w:r>
          </w:p>
        </w:tc>
        <w:tc>
          <w:tcPr>
            <w:tcW w:w="83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Используемые ресурсы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spacing w:val="-2"/>
              </w:rPr>
              <w:t>2 минуты</w:t>
            </w:r>
          </w:p>
        </w:tc>
        <w:tc>
          <w:tcPr>
            <w:tcW w:w="83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льтимедийная презентация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учителя</w:t>
            </w:r>
          </w:p>
        </w:tc>
        <w:tc>
          <w:tcPr>
            <w:tcW w:w="366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Деятельность обучающихся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УУД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  <w:u w:val="single"/>
              </w:rPr>
              <w:t>-</w:t>
            </w:r>
            <w:r>
              <w:rPr>
                <w:rFonts w:cs="Times New Roman"/>
                <w:spacing w:val="-2"/>
              </w:rPr>
              <w:t xml:space="preserve"> смена учебной деятельности на уроке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едлагаю спеть песню с музыкальным сопровождением и выполнить движения, разученные ранее.</w:t>
            </w:r>
          </w:p>
        </w:tc>
        <w:tc>
          <w:tcPr>
            <w:tcW w:w="366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>Цель</w:t>
            </w:r>
            <w:r>
              <w:rPr>
                <w:rFonts w:cs="Times New Roman"/>
                <w:i/>
                <w:spacing w:val="-2"/>
              </w:rPr>
              <w:t xml:space="preserve"> -  сделать динамический перерыв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овторяют песню и движения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>Познавательные</w:t>
            </w:r>
            <w:r>
              <w:rPr>
                <w:rFonts w:cs="Times New Roman"/>
                <w:spacing w:val="-2"/>
              </w:rPr>
              <w:t>: Повторение изученных ранее движений и песню;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Коммуникативные: </w:t>
            </w:r>
            <w:r>
              <w:rPr>
                <w:rFonts w:cs="Times New Roman"/>
                <w:spacing w:val="-2"/>
              </w:rPr>
              <w:t>Понимать на слух речь учителя и воспроизводить действия;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</w:rPr>
              <w:t xml:space="preserve">Регулятивные: </w:t>
            </w:r>
            <w:r>
              <w:rPr>
                <w:rFonts w:cs="Times New Roman"/>
                <w:spacing w:val="-2"/>
              </w:rPr>
              <w:t xml:space="preserve">Выполнять учебные действия в материализованной форме. 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6.</w:t>
            </w:r>
          </w:p>
        </w:tc>
        <w:tc>
          <w:tcPr>
            <w:tcW w:w="48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Этап активизации навыков устной и письменной речи по теме «Распорядок дня»</w:t>
            </w:r>
          </w:p>
        </w:tc>
        <w:tc>
          <w:tcPr>
            <w:tcW w:w="15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Время</w:t>
            </w:r>
          </w:p>
        </w:tc>
        <w:tc>
          <w:tcPr>
            <w:tcW w:w="82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Используемые ресурсы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hi-IN"/>
              </w:rPr>
              <w:t>10 минут</w:t>
            </w:r>
          </w:p>
        </w:tc>
        <w:tc>
          <w:tcPr>
            <w:tcW w:w="82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Учебник, рабочая тетрадь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  <w:t>Деятельность учителя</w:t>
            </w:r>
          </w:p>
        </w:tc>
        <w:tc>
          <w:tcPr>
            <w:tcW w:w="342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  <w:t>Деятельность обучающихся</w:t>
            </w:r>
          </w:p>
        </w:tc>
        <w:tc>
          <w:tcPr>
            <w:tcW w:w="47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УУД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40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развить навыки устной и письменной речи; творческого потенциал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Даю учащимся самостоятельно выполнить упр. 143 (а, Ь), с. 49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По истечении времени предлагаю ученикам зачитать свои варианты распорядка дня.</w:t>
            </w:r>
          </w:p>
        </w:tc>
        <w:tc>
          <w:tcPr>
            <w:tcW w:w="3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- Тренировка в употреблении новой лексики, тренировка грамматик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Составляют план дня, затем делятся на группы по четыре человека для обсуждения составленных вариантов.</w:t>
            </w:r>
          </w:p>
        </w:tc>
        <w:tc>
          <w:tcPr>
            <w:tcW w:w="47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Организовать познавательную деятельность обучающихся и направить на реализацию цели уро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сознанно строить речевые высказывания в устной форме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выполнять учебные действия в речевой или умственной форме, контролировать процесс и результаты своей деятельност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участвовать в общей беседе, выполняя принятые нормы речевого поведения, культуры речи, вступать в учебное сотрудничество с учителем и одноклассниками, осуществлять совместную деятельность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6.</w:t>
            </w:r>
          </w:p>
        </w:tc>
        <w:tc>
          <w:tcPr>
            <w:tcW w:w="642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Совершенствование навыков письменной речи</w:t>
            </w:r>
          </w:p>
        </w:tc>
        <w:tc>
          <w:tcPr>
            <w:tcW w:w="34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Время</w:t>
            </w:r>
          </w:p>
        </w:tc>
        <w:tc>
          <w:tcPr>
            <w:tcW w:w="4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Используемые ресурсы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hi-IN"/>
              </w:rPr>
              <w:t>5 минут</w:t>
            </w:r>
          </w:p>
        </w:tc>
        <w:tc>
          <w:tcPr>
            <w:tcW w:w="82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Рабочие тетради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учителя</w:t>
            </w:r>
          </w:p>
        </w:tc>
        <w:tc>
          <w:tcPr>
            <w:tcW w:w="342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обучающихся</w:t>
            </w:r>
          </w:p>
        </w:tc>
        <w:tc>
          <w:tcPr>
            <w:tcW w:w="47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УУД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закрепить навыки письменной реч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hi-IN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ru-RU"/>
              </w:rPr>
              <w:t xml:space="preserve">редлагаю учащимся выполнить упр. 143 (с), с. 49: сначала они разбирают задание, затем пишут план по рациональному использованию своего времени. </w:t>
            </w:r>
          </w:p>
        </w:tc>
        <w:tc>
          <w:tcPr>
            <w:tcW w:w="3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Цель 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осмыслить и записать план своего дн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hi-IN"/>
              </w:rPr>
              <w:t>Раскрывают как обычно проходит их день: продумать план текста; содержание текста, а также возможность совершенствовать текст. </w:t>
            </w:r>
          </w:p>
        </w:tc>
        <w:tc>
          <w:tcPr>
            <w:tcW w:w="47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Сформировать навык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употребления новых лексических единиц при решении поставленной цели; навык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построения связного монологического высказывания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 достаточной полнотой и точностью выражать свои мысл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Выполнять учебные действия; осуществлять организацию внимания и самоконтроля.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7.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Рефлексия</w:t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Время</w:t>
            </w:r>
          </w:p>
        </w:tc>
        <w:tc>
          <w:tcPr>
            <w:tcW w:w="82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Используемые ресурсы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hi-IN"/>
              </w:rPr>
              <w:t>2минуты</w:t>
            </w:r>
          </w:p>
        </w:tc>
        <w:tc>
          <w:tcPr>
            <w:tcW w:w="82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учителя</w:t>
            </w:r>
          </w:p>
        </w:tc>
        <w:tc>
          <w:tcPr>
            <w:tcW w:w="342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обучающихся</w:t>
            </w:r>
          </w:p>
        </w:tc>
        <w:tc>
          <w:tcPr>
            <w:tcW w:w="47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УУД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- 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Thank you for your work!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Давайте вместе вспомним, какова была цель урока сегодня? Как мы достигли этой цели? Для чего нам пригодятся знания, которые вы сегодня приобрели?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Подвожу итог соревнования по количеству звездочек.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“Let’s count your stars. Who is the best pupil today? Let’s clap!</w:t>
            </w:r>
          </w:p>
        </w:tc>
        <w:tc>
          <w:tcPr>
            <w:tcW w:w="34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 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Отвечают на вопросы учителя. Делают выводы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Дети подсчитывают звездочки, аплодируют победителю.</w:t>
            </w:r>
          </w:p>
        </w:tc>
        <w:tc>
          <w:tcPr>
            <w:tcW w:w="47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Оценивать процесс и результат деятельности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Выделять и формулировать то, осуществлять пошаговый контроль по результату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8.</w:t>
            </w:r>
          </w:p>
        </w:tc>
        <w:tc>
          <w:tcPr>
            <w:tcW w:w="642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Итоговый этап учебного заняти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Время</w:t>
            </w:r>
          </w:p>
        </w:tc>
        <w:tc>
          <w:tcPr>
            <w:tcW w:w="4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Используемые ресурсы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омашнее задание</w:t>
            </w:r>
          </w:p>
        </w:tc>
        <w:tc>
          <w:tcPr>
            <w:tcW w:w="39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hi-IN"/>
              </w:rPr>
              <w:t>1 минута</w:t>
            </w:r>
          </w:p>
        </w:tc>
        <w:tc>
          <w:tcPr>
            <w:tcW w:w="82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Учебник, рабочая тетрадь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учителя</w:t>
            </w:r>
          </w:p>
        </w:tc>
        <w:tc>
          <w:tcPr>
            <w:tcW w:w="342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bidi="hi-I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Деятельность обучающихся</w:t>
            </w:r>
          </w:p>
        </w:tc>
        <w:tc>
          <w:tcPr>
            <w:tcW w:w="47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УУД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94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– развитие навыков письма во время выполнения письменного домашнего задания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Объяснить, что они должны сделать в процессе домашнего задан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Open your diary, please. Your homework is 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ru-RU"/>
              </w:rPr>
              <w:t>14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ru-RU"/>
              </w:rPr>
              <w:t>), learn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Ке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vocabula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ru-RU"/>
              </w:rPr>
              <w:t>» (p. 49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The lesson is over. Goodbye!”</w:t>
            </w:r>
          </w:p>
        </w:tc>
        <w:tc>
          <w:tcPr>
            <w:tcW w:w="342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bidi="hi-IN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 xml:space="preserve"> – осмыслить и записать домашнее задани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Прощаются на английском языке.</w:t>
            </w:r>
          </w:p>
        </w:tc>
        <w:tc>
          <w:tcPr>
            <w:tcW w:w="479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Осуществлять анализ информаци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hi-IN"/>
              </w:rPr>
              <w:t>: Использовать речь для регуляции своего действ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0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5" w:before="240" w:after="0"/>
      <w:ind w:hanging="2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47:00Z</dcterms:created>
  <dc:creator>Oyun</dc:creator>
  <dc:description/>
  <cp:keywords/>
  <dc:language>en-US</dc:language>
  <cp:lastModifiedBy>Kislova</cp:lastModifiedBy>
  <dcterms:modified xsi:type="dcterms:W3CDTF">2017-03-17T11:35:00Z</dcterms:modified>
  <cp:revision>6</cp:revision>
  <dc:subject/>
  <dc:title/>
</cp:coreProperties>
</file>